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ternational Baccalaureat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Student's Name] for admission to the International Baccalaureate program. As [his/her/their] [teacher/mentor/counselor] at [Your School/Organization Name] for the past [length of time], I have had the opportunity to observe [his/her/their]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commitment to [his/her/their] studies, excelling in [specific subjects or areas]. [He/She/They] possess a natural curiosity and passion for learning that inspires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is also an active participant in [mention any extracurricular activities, community service, or leadership roles]. [He/She/They] have shown remarkable leadership skills, [describe an example of leadership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udent's Name] would be a valuable addition to the IB program. [His/Her/Their] dedication, intellect, and drive to make a positive impact on [his/her/their] community align perfectly with the values of the International Baccalau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opportunity. I am confident that [he/she/they] will excel in [his/her/their] studies and contribute positively to the IB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