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International Baccalaureate (IB) program at [Institution Name]. As an ambitious and dedicated student, I am excited about the opportunity to challenge myself academically and engage in a globally recognized curriculum that emphasizes critical thinking, intercultural understanding, and holist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strong GPA while participating in various extracurricular activities, including [list relevant activities, clubs, or sports]. My passion for [specific subjects or areas of interest], along with my commitment to community service, has prepared me well for the rigorous demands of the 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B program's emphasis on [mention specific aspects of the program that appeal to you, such as Theory of Knowledge, Extended Essay, etc.]. I believe this curriculum will not only challenge my intellectual capabilities but also enhance my skills in research, writing, and independen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join the IB community at [Institution Name], where I believe I can contribute positively and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