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International Baccalaureate (IB) program at [School Name]. I believe that this program aligns perfectly with my academic goals and pers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ducational journey, I have consistently sought opportunities to expand my knowledge and engage in critical thinking. My achievements in subjects such as [specific subjects] have fueled my passion for learning and have prepared me for the rigors of the IB curriculum. Additionally, my participation in [extracurricular activities, volunteer work, or clubs] has equipped me with valuable skills in leadership, collaboration, and tim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IB program's emphasis on global awareness and intercultural understanding. As someone who values diversity, I am eager to engage with a community of learners from various backgrounds and perspectives. I am also excited about the opportunities to develop my research and inquiry skills through the Extended Essay, which I intend to approach with enthusiasm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commitment to academic excellence, coupled with my desire to make a meaningful impact, makes me a strong candidate for the IB program at [School Name]. I look forward to the possibility of contributing to and growing within this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