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's application for the International Baccalaureate (IB) program at [School/Institution Name]. I have known [Applicant's Name] for [duration] as [relationship, e.g., teacher, mentor, etc.], and I believe they would be an excellent candidate for this rigor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highlighting the applicant's academic achievements, relevant skills, and personal qualities that make them a strong fit for the IB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Applicant's Name] has demonstrated a strong commitment to [insert any extracurricular activities, community service, or leadership roles], showcasing their dedication to personal growth and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thrive in the challenging environment of the IB program and would contribute positively to the school community. I strongly recommend [him/her/them]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