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International Baccalaureate (IB) program offered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understanding the application process, deadlines, and any specific requirements for prospective students. Additionally, I would appreciate any information regarding the curriculum, extracurricular opportunities, and support services available to IB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