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B 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B 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interest in applying for the International Baccalaureate (IB) program at [School Name]. As I look toward my future, I am eager to embrace an academic journey that is both challenging and enriching, and I believe the IB program aligns perfectly with my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specific subjects or interests], and through my experiences, I have come to appreciate the importance of a global perspective in education. The IB program's commitment to fostering critical thinking, intercultural understanding, and a love for learning resonates deeply with me. I am particularly excited about the opportunity to engage in the Theory of Knowledge course, as I believe it will help deepen my understanding of different ways of knowing and encourage me to explore complex questions about knowled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actively participated in [extracurricular activities, volunteer work, etc.], which has taught me valuable lessons in leadership, collaboration, and the importance of giving back to the community. I am eager to bring my experiences and perspectives to the diverse environment of the IB program, where I hope to learn alongside fellow students who share a similar passion for making a differen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that the IB program demands commitment, perseverance, and resilience. I am ready to embrace the challenges that come with it, as I believe that true growth occurs outside of our comfort zones. My ultimate goal is to not only excel academically but to develop as a well-rounded individual who can contribute meaningful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the IB program. I am excited about the possibility of joining a community that prioritizes academic excellence, personal growth, and global awareness. I look forward to the opportunity to contribute to and learn from this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