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International Baccalaureate (IB) program at [School/Organization Name]. As a dedicated student with a passion for [specific interests or subjects], I believe that the IB program will provide me with the rigorous academic environment I seek to further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academic achievements, extracurricular activities, and why you are a suitable candidate for the IB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opportunity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