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International Baccalaureate (IB) program at [School Name]. Having researched various educational programs, I am particularly impressed by the holistic approach and global perspective that the IB curriculum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/Experience Related to IB or IB Val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strong commitment to [Subject or Activity Related to IB], and I believe that the rigorous curriculum of the IB program will provide me with the challenges necessary to grow as a student and a global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IB program at the school], which aligns with my passion for [Your Interests and Goals]. I am eager to contribute to the school community and engage with my peers who share similar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for the IB program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