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School/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I am writing to express my strong interest in the International Baccalaureate (IB) Diploma Programme at [School/Organization Name]. As a dedicated student with a passion for learning and a diverse range of extracurricular interests, I believe that the IB programme aligns perfectly with my educational aspirations and personal growth.</w:t>
      </w:r>
    </w:p>
    <w:p>
      <w:pPr>
        <w:pStyle w:val="PreformattedText"/>
        <w:bidi w:val="0"/>
        <w:spacing w:before="0" w:after="0"/>
        <w:jc w:val="left"/>
        <w:rPr/>
      </w:pPr>
      <w:r>
        <w:rPr/>
        <w:t>Throughout my academic journey, I have consistently strived for excellence in my studies. My GPA of [X.XX] is a reflection of my commitment to my education, and I have pursued a rigorous course load that includes [list any relevant courses or subjects]. I am particularly enthusiastic about the opportunity to delve deeper into subjects such as [mention specific subjects], where I can explore critical thinking and global perspectives.</w:t>
      </w:r>
    </w:p>
    <w:p>
      <w:pPr>
        <w:pStyle w:val="PreformattedText"/>
        <w:bidi w:val="0"/>
        <w:spacing w:before="0" w:after="0"/>
        <w:jc w:val="left"/>
        <w:rPr/>
      </w:pPr>
      <w:r>
        <w:rPr/>
        <w:t>In addition to my academic achievements, I have been actively involved in [list extracurricular activities, clubs, sports, or volunteer work]. For instance, my role as [position] in [activity/club] has not only allowed me to develop my leadership skills but also to work collaboratively with peers toward common goals. These experiences have ingrained in me the importance of community service, which I also prioritize through my involvement in [mention any community service initiatives].</w:t>
      </w:r>
    </w:p>
    <w:p>
      <w:pPr>
        <w:pStyle w:val="PreformattedText"/>
        <w:bidi w:val="0"/>
        <w:spacing w:before="0" w:after="0"/>
        <w:jc w:val="left"/>
        <w:rPr/>
      </w:pPr>
      <w:r>
        <w:rPr/>
        <w:t>I am particularly drawn to the IB Diploma Programme's emphasis on international-mindedness and holistic education. I seek to enhance my critical thinking and research skills through the Theory of Knowledge course and am eager to engage in the Extended Essay process, where I can explore a topic I am passionate about, such as [insert topic of interest]. I believe this programme will challenge me academically while providing opportunities for personal growth.</w:t>
      </w:r>
    </w:p>
    <w:p>
      <w:pPr>
        <w:pStyle w:val="PreformattedText"/>
        <w:bidi w:val="0"/>
        <w:spacing w:before="0" w:after="0"/>
        <w:jc w:val="left"/>
        <w:rPr/>
      </w:pPr>
      <w:r>
        <w:rPr/>
        <w:t>In conclusion, I am excited about the prospect of joining the IB Diploma Programme at [School/Organization Name]. I am confident that this experience will equip me with the skills necessary to contribute positively to both my immediate community and the global society. Thank you for considering my application. I look forward to the opportunity to engage more deeply with the IB communit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