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ational Baccalaureate (IB) program at [Institution's Name]. I believe that the rigorous curriculum and emphasis on global citizenship will greatly enhance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with a passion for [mention a specific subject or activity], I am excited about the opportunity to engage in critical thinking and interdisciplinary learning that the IB progra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