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IAS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ndian Administrative Service (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Select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dian Administrative Service (IAS) as I have a profound commitment to serving the nation and a strong desire to contribute positively to society through effective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educat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examina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to join the 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experiences that inspired you to pursue a career in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skills, experiences,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leadership roles, internships, or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long-term career goals within the 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you aim to address key issues in the public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o provide further information or attend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