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IAS [Position/Program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dian Administrative Service (IAS) [specific position or program] as advertised on [mention where you found the listing]. With my background in [your educational background or relevant experience], I am excited about the opportunity to contribute to [mention specific goals or values of IAS or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qualifications and relevant experience. Include any specific achievements or skills that make you a strong candidate for the I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 for applying to IAS and how your values align with the organization's mission. Mention any relevant projects or experiences that inspired your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additional skills or experiences that might be relevant, including leadership capabilities, teamwork, or any specific knowledge of public administ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mention specific skills] to the IAS and contribute positively to public administration. I believe that my dedication to [specific values or principles] aligns well with the goals of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's name] as part of the 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