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Indian Administrative Service (I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dian Administrative Service (IAS) and to express my dedication and commitment to public service. Having completed my [educational qualifications] from [University/Institution Name], I have developed a strong foundation in [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relevant field/organization], I have cultivated skills in [specific skills or responsibilities] that I believe will contribute to my effectiveness in this role. My [mention any relevant achievements or projects] has equipped me with a deep understanding of the challenges and nuances of administration in 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IAS due to [mention any personal motivation or inspiration related to IAS], and I am eager to contribute towards [specific goals or visions for public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attached documents, if any, such as resume, recommendation letters, etc.]. I am looking forward to the opportunity to discuss my application further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