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osition] at [Institute/Organization Name]. With a background in [your field of study/expertise] and a strong commitment to [relevant values or goals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evant experiences, qualifications, and motivati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how you would contribute to the program/organization and your future aspirations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