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AS position advertised on [where you found the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f study or expertise] and [number] years of experience in [related experience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uccessfully [mention a relevant achievement or project], which has equipped me with the skills necessary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for interest in the IAS position], and I believe my [specific skills or values] align closely with your organization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