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AS [Specify Position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AS [Specify Position/Program] as advertised on [Where You Found the Advertisement]. With a background in [Your Field/Area of Expertise] and a passion for [Relevant Interest], I am excited about the opportunity to contribute to [Organization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mention your current position or qualification. Explain why you are interested in the I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your relevant skills, experiences, or achievements that align with the IAS requirements. Be specific and provide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you can contribute to the organization or program. Mention your career goals and how this IAS aligns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