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Indian Administrative Service (IAS). I am eager to serve my country and make a positive impact in the community through public admin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 [Your Educational Background] has equipped me with the skills necessary for the effective execution of administrative duties. I possess strong analytical and problem-solving abilities which I believe are crucial for an IAS offi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my experiences in [Relevant Experience] have given me insights into [Relevant Skills or Knowledge] that I could bring to the IAS. I am fully committed to upholding the values of integrity, service, and excellence in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contribute to our nation as part of the 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