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dian Administrative Service (IAS) and to submit my application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educational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motivation for applying to IAS and your career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s, skills, or qualities that make you a strong candidate for I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reiterating your enthusiasm for the position and your willingness to contribute positively to the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