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Institut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[Specific IAS Position/Ro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ly for the [specific position or program] within the Indian Administrative Service. I believe my background in [your educational qualifications and experience] has prepared me well for this ro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1: Brief introduction about yourself and your interest in IA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2: Overview of your educational background and relevant qualification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3: Discuss your work experience, highlighting any relevant skills and accomplishment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4: Explain your motivation for joining IAS and how you can contribute to the organiz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my resume for your review. I am looking forward to the opportunity to discuss my application in further detail. Thank you for considering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