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dian Administrative Service (IAS) as part of the [Year] Civil Services Examination. With a passion for public service and a strong commitment to contribute to the development of our nation, I believe that my educational background and varied experiences have prepared me well for this esteem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] in [Field] from [University/College] and have gained valuable skills through [relevant experiences, internships, volunteer work]. My ability to [highlight specific skills or experiences related to public service or administration] exemplifies my dedication to the welfare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to work in [specific area of interest related to IAS], as I believe it aligns with my aspirations to [specific goals related to the IAS role]. I am eager to bring my skills in [mention any relevant skills or experiences] to contribute positively to public administration and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for your consider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