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IAS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Position/Opportun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within the Indian Administrative Service (IAS) as advertised on [where you found the opportunity]. With a strong commitment to public service and a passion for [mention relevant skills or areas], I am eager to contribute to the effective governance of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University Name] and have accumulated [mention relevant experience or qualifications, e.g., X years of experience in a specific field or relevant training]. My background has equipped me with essential skills in [mention skills relevant to the IAS role, e.g., policy formulation, project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role of [specific position] because [mention why you are interested in this role]. I believe my experience with [mention any relevant project or role] demonstrates my capability to [mention relevant qualities or succ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resume and supporting documents for your review. I am looking forward to the opportunity to discuss how I can contribute to [ department/organization name] and serve the public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