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position of [specific position, e.g., IAS Officer] as advertised on [where you found the advertisement, e.g., your website]. With a strong academic background in [your field of study], complemented by [number] years of experience in [relevant experience or field], I am excited about the opportunity to contribute to [specific goals or mission of the I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[specific skills or experiences relevant to the role], which I believe aligns well with the requirements of the IAS. For instance, [provide a specific example showcasing relevant achievement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explain your motivation and interest in the IAS]. I envision myself being an integral part of [specific projects or initiatives related to the I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documents you are submitting, e.g., resume, transcripts], which provide further insights into my qualifications. I would appreciate the opportunity to discuss how my background, skills, and enthusiasms would be in line with the goals of the 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 and hope to discuss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