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nthusiastic about the opportunity to join the Indian Administrative Service. I am confident that my skills, dedication, and commitment to public service will allow me to make a meaningful contribution to our community and the nation. I look forward to the possibility of discussing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