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ould like to express my sincere gratitude for considering my application for the IAS position. I am eager to bring my skills and experiences to your esteemed organization and contribute positively to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