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AS program as I am eager to contribute to public service and make a positive impact on society. With a strong academic background in [Your Field of Study] and relevant experience in [Your Relevant Experience], I am confident in my ability to excel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mention previous relevant experience], I have developed key skills such as [List Key Skills]. My passion for [specific interest related to IAS] drives my commitment to public service, and I believe that the IAS program will provide the necessary training and exposur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IAS program], which I feel aligns closely with my aspirations in [specific area of interest]. I am eager to learn from distinguished faculty and engage with fellow aspiring leaders who share my dedication to [specific goals related to I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background, skills, and ambitions align with the mission of the I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