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Indian Administrative Service (IAS). With a background in [Your Educational Background/Experience], and a strong commitment to public service, I am eager to contribute to the development and governance of 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monstrated [specific skills or experiences relevant to IAS], which I believe will help me serve effectively in this role. My experiences in [specific job or volunteering experiences], have equipped me with [mention skills relevant to IAS work, such as leadership, analytical thinking, problem-solv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IAS or areas of focus you are passionate about], and I am eager to work towards [mention goals related to public administration]. I am confident that my skills and dedication would be an asset to the 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candidacy and contribute to the esteemed Indian Administrativ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