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Indian Administrative Service (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Indian Administrative Service (IAS) examination for the year [Year]. I am [briefly introduce yourself - your educational background and current stat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deep interest in public service and aspire to contribute positively to the governance and administration of our country. [Provide a brief explanation of your motivation and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necessary documents including [list of documents, e.g., application form, educational certificates, identification proof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 of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