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AS application for the [specific position/program] at [Organization Name]. With a background in [your field/area of expertise] and a passion for [related interests], I am eager to contribute to your team and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[number] years of experience in [related field/experience]. My roles have equipped me with skills in [specific skills or experiences relevant to the position], which I believe will be valuable in the context of an IA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s related to the organization's goals or values]. I am excited about the opportunity to [mention any particular initiative or project of the organization that attracts you] and to apply my skills in a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/CV, any other necessary documents], which provide further details about my professional journey. I am looking forward to the possibility of discussing how I can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candidac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