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IA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my application for the Indian Administrative Service (IAS)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any updates regarding the sele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