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ef Secre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[Your Name], an Indian Administrative Service officer currently serving as [Your Current Position] in [Your Current 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to [Desired Location/Department] due to [briefly explain your reason, e.g., personal reasons, health issues, family commitments, etc.]. I believe that this transfer will not only benefit my personal circumstances but also enhance my contribution to the [mention objectives/goals of the desired department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consider my request favorably. I am willing to discuss this matter further and provide any additional information or documentation that may b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Position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