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Ministr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ermination of Servic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a formal notice of termination of services concerning your position as an IAS officer in [Department/Ministry Nam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a thorough review of your performance and conduct, it has been determined that your continued service is not aligned with the expectations and responsibilities of the rol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termination will be effective as of [Effective Date], and you are requested to hand over all official documents, materials, and properties belonging to the department by [Handover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arrange for a final settlement of your dues and any remaining entitlements with the HR department by [Settlement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appreciate your contributions during your tenure, and we wish you all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Design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partment/Ministr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