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an Indian Administrative Service (IAS) officer, effective [last working day, typically two month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not been an easy one, as my time in service has been both rewarding and fulfilling. However, due to [brief reason for resignation, e.g., personal reasons, health issues, opportunities elsewhere], I have decided to take this st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've had to serve and contribute to [specific projects, departments, or initiatives]. I appreciate the support and guidance provided by my colleagues and superiors throughout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by [mention any steps you will take, such as completing ongoing projects or training a successor]. Please let me know how I can assist during this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invaluable experiences I've gained here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