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ublic Service Announ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. I am writing to inform you about an upcoming public service initiative aimed at [briefly describe the purpose of the initiative, e.g., enhancing community awareness, promoting health and safe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initiativ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Name:** [Name of the initiative/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Venue/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arget Audience:** [Specify the intended audience, e.g., community members, studen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s:** [List the key objectives of the initiati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r support in promoting this event through various channels, including [mention possible channels like social media, local newspapers, etc.]. Your participation will significantly contribute to the success of this initiative and help us reach a wider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urther details or any queries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e.g., IAS Offic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