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Minis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to [New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promoted to the position of [New Title] in recognition of your exceptional service, dedication, and commitment to public administration. This promotion is effective from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[specific projects or responsibilities] have significantly enhanced our department's performance and reputation. As you step into this new role, I am confident that you will continue to exhibit the same level of excellence and leadership that you have demonstrated throughout you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ept my heartfelt congratulations on this well-deserved promotion. We look forward to your continued success and contributions to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