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Implementa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framework for the implementation of [specific policy] as discussed in our previous meetings. This policy aims to [briefly describe the purpose and goals of the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takeholder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kehold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kehold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keholder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mplementation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ource Al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nel: [Number of perso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terials: [List of material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onitoring and Eval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for monitoring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riteria for eval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eedback and suggestions on this implementation plan. Together, we can ensure that [specific policy] is executed effectively and achieves its intend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