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eting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inform you that a meeting has been scheduled for [Date] at [Time]. The meeting will take place at [Location] and will focus on [Agenda/Topics to be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