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[start date] to [end date] due to [reason for leave, e.g., personal reasons, medical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are up to date, and I have briefed [Colleague's Name] regarding my duties during my absence. I will be reachable via [phone/email] if any urgent matters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is leave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