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[Specific Ma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quire about [specific matter or issue related to your role as an IAS offic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AS officer, it is imperative for me to gather accurate and timely information regarding [provide a brief description of the issue or query]. Your insights and assistance would be invaluable in addressing this matter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best time for us to discuss this further, or if you could provide any relevant documents or data in response to my inquiry. I appreciate your attention to this matter and look forward to your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