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Project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context and purpose of you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observations, experiences, or insights related to the topic. Include both positive aspects and areas for improvement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suggestions or recommendations based on you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believe it can contribute to the continuous improvement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