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disciplinary action being taken against you due to [brief description of the reason, e.g., violation of conduct code, neglect of du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clear and concise description of the incident, including any relevant f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[relevant rules/regulations], you are hereby notified that you will face [specific disciplinary action, e.g., suspension, demotion, probation, etc.], effective from [start date of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appeal this decision. Should you choose to do so, please submit your appeal in writing to [Name/Position of the appeals officer] within [number of days] days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by signing and returning the enclosed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opy of this letter for acknowledg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