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in great spirits. I am writing to extend my heartfelt congratulations on your remarkable achievement of becoming an IAS officer. Your dedication, hard work, and perseverance have truly paid off, and this milestone is a testament to your commitment to serving our 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embark on this new journey, I am confident that you will bring positive changes and make significant contributions to the community and the country as a whole. Your passion for public service is evident, and I look forward to seeing the incredible impact you will have in you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this prestigious achievement. Wishing you all the success and fulfillmen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