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Against [Name/Designation of IAS Offic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against [Name of IAS Officer], who is currently serving as [Designation/Position] in [Department/Off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ture of Complaint**: [Briefly describe the issue, e.g., misconduct, neglig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/Time of Incident**: [Provide specific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cation**: [Where the incident took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levant Background**: [Any previous interactions o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act of Incident**: [How it affected you or the comm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through [mention any prior communication or attempts] but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r office investigate this matter and take appropriat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