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Letter for Indian Administrative Service (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ppointment to the Indian Administrative Service (IAS) as per the recommendations of the [Name of the Recruiting Authority/Bo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IAS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Date: [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Posting: [Initial Pos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port to the [Name of the Department/Office] on [Date] for the necessary formalities and to begin your tr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terms and conditions of your appointment along with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, and we wish you success in your career as an IAS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erms and Conditions of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in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Relevant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