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Performance Review of [IAS Officer's Name] for the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annual performance review of [IAS Officer's Name], who has served in the capacity of [Title/Position] in [Department/Office] during the assessment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outline the key responsibilities and duties of the IAS offic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notable achievements and contributions made by the officer during the review peri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iscuss the officer's strengths, skills, and areas of expertise relevant to their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dentify any areas where the officer could enhance their performance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als for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specific goals or objectives for the officer to aim for in the coming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IAS Officer's Name] has demonstrated [summarize overall performance--excellent, satisfactory, needs improvement]. I recommend [state any recommendations for future roles, promotions, or development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viewing this performance evaluation. Please feel free to reach out if you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Off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