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Indian Administrative Service (IAS) officer as mentioned in your letter dated [date of the offer letter]. I am honored and excited to take on this significant role and contribute to the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report to [location] on [reporting date] as instructed. Please let me know if there are any documents or further information you require from me before my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erving the nation with dedicat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