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We regret to inform you that your employment with [Company Name] will be terminated effective [Termination Date]. This decision has been made after careful consideration and is in accordance with our company policies.</w:t>
      </w:r>
    </w:p>
    <w:p>
      <w:pPr>
        <w:pStyle w:val="PreformattedText"/>
        <w:bidi w:val="0"/>
        <w:spacing w:before="0" w:after="0"/>
        <w:jc w:val="left"/>
        <w:rPr/>
      </w:pPr>
      <w:r>
        <w:rPr/>
        <w:t>Your final paycheck will be provided to you on your last working day, which will include any accrued vacation and other owed compensation. Please return any company property before your departure.</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