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our strong support for [specific request or initiative]. [Provide a brief background on the topic and its impor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 your organization's commitment to this cause and any relevant experience or success stor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describe the anticipated impact of supporting this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support. We look forward to the positive outcomes that will arise from this eff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