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ZD Response to [Specific Issue o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recent communication regarding [briefly describe the issue or request]. After careful consideration, we would like to provide the following respo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your response, addressing the issue directly and providing relevant information, data, or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input and are committed to ensuring that [state your organization's goals or commitments related to the issue]. If you have any further questions or require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