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usu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the company, and I am grateful for the support and guidance I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complete any outstanding task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