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reaching out to request information regarding [specific information needed, e.g., services, products, policies, etc.], as part of our ongoing assessment and plan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have a comprehensive understanding, we would appreciate your response to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requested information by [specific deadline, if applicable]. If you have any questions or require furthe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